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59"/>
        <w:gridCol w:w="850"/>
        <w:gridCol w:w="1276"/>
        <w:gridCol w:w="1843"/>
        <w:gridCol w:w="1701"/>
        <w:gridCol w:w="992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вертикальная на раму /  тяговая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nault Duster / Kaptur / </w:t>
            </w:r>
          </w:p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21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30 кг / 400 кг / 2500 кг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</w:t>
            </w:r>
            <w:r>
              <w:rPr>
                <w:rFonts w:cs="Arial" w:ascii="Arial" w:hAnsi="Arial"/>
                <w:sz w:val="18"/>
                <w:szCs w:val="18"/>
              </w:rPr>
              <w:t xml:space="preserve"> 0170-E</w:t>
            </w:r>
          </w:p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270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0620</wp:posOffset>
                </wp:positionH>
                <wp:positionV relativeFrom="paragraph">
                  <wp:posOffset>112395</wp:posOffset>
                </wp:positionV>
                <wp:extent cx="3187065" cy="221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тулка 21х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гровер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гроверная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10 увеличен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/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ндарт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74.55pt;mso-wrap-distance-left:9pt;mso-wrap-distance-right:9pt;mso-wrap-distance-top:0pt;mso-wrap-distance-bottom:0pt;margin-top:8.85pt;mso-position-vertical-relative:text;margin-left:290.6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тулка 21х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гровер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гроверная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10 увеличенна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/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ндарт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0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0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170-01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170 Кронштейн-в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7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3. УСТАНОВКА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98210" cy="41586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запасное колесо, снять термозащит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имите правую и левую нишу багажника, там будут две пластиковые заглушки – удалите их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Очистить штатные отверстия в лонжеронах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/>
      </w:pPr>
      <w:r>
        <w:rPr>
          <w:sz w:val="17"/>
          <w:szCs w:val="17"/>
        </w:rPr>
        <w:t>Закрепить кронштейн 2 и 3 к лонжеронам, при помощи болтов М10х90 , внутрь лонжеронов установить втулки 21х55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раму ТСУ 1 к кронштейнам 2 и 3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 в отверстие кронштейна 4 и закрепить его гайкой 2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/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 Перед установкой тсу рекомендуется пройтись метчиком по резьбовым элементам фаркопа и автомобиля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985135" cy="1879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3064510" cy="19240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6366510" cy="30905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/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100" w:after="100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Дата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/>
      <w:t xml:space="preserve">                        </w:t>
    </w:r>
    <w:r>
      <w:rPr/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farkop-bizon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5:00Z</dcterms:created>
  <dc:creator>Денис</dc:creator>
  <dc:description/>
  <cp:keywords/>
  <dc:language>en-US</dc:language>
  <cp:lastModifiedBy>PC</cp:lastModifiedBy>
  <cp:lastPrinted>2022-08-30T18:01:00Z</cp:lastPrinted>
  <dcterms:modified xsi:type="dcterms:W3CDTF">2022-08-30T15:01:00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A9683B86463D9D4351B5BBC06A34</vt:lpwstr>
  </property>
  <property fmtid="{D5CDD505-2E9C-101B-9397-08002B2CF9AE}" pid="3" name="KSOProductBuildVer">
    <vt:lpwstr>1033-11.2.0.10451</vt:lpwstr>
  </property>
</Properties>
</file>